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41402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направлен на реализацию требований законодательства Российской Федерации по образованию по привлечению органов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чёта мнения родителей (законных представителей) несовершеннолетних воспитанников по вопросам управления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и при принятии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Учреждении создаётся совет родителей (законных представителей) несовершеннолетних воспитанников (далее – Совет родител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несовершеннолетних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далее – сайт Учреждения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ение и согласование проектов локальных нормативных актов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 обучающихс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локальных нормативных актов, затрагивающие права и законные интересы обучающихся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качества подготовки обучающихся установленным  требовани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езопасных условий обучения, воспитания обучающихся, присмотра и ухода за воспитанниками, их содержания в соответствии с  установленными нормами, обеспечивающими жизнь и здоровье  обучающихся (воспитан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рав и свобод обучающихся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(далее – руководитель) направляет проект локального нормативного акта, затрагивающего права обучающихся, родителей (законных представителей) несовершеннолетних обучающихся, и обоснование по нему в Совет родителей. Приложени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Приложение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Советом родителей в целях достижения взаимоприемлемого 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руководителя и родителей (законных представителей) несовершеннолетних обучающихся при рассмотрении и согласовании проектов локальных нормативных актов, затрагивающих права и интересы обучающихс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имее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требность в разработке тех или иных локальных нормативных актов, затрагивающих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ть локальные нормативные акты в соответствии с принятым 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, закреплённым в её  у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язан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ому комитету МБДОУ «Верхнеуслонский детский сад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Березка» Верхнеуслонского муниципального района Республики Татарст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даче мотивированного мнения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Верхнеуслонский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ка» Верхнеуслонского муниципального района Республики Татар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Верхнеуслонский детский сад «Березка» направля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основание по нему с приложением всех необходимых документов. Прошу в течени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____лис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рхнеуслонский </w:t>
      </w:r>
    </w:p>
    <w:p>
      <w:pPr>
        <w:sectPr>
          <w:type w:val="nextPage"/>
          <w:pgSz w:w="11906" w:h="16838"/>
          <w:pgMar w:left="1134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Березка»                                _______________ В.А. Богданова</w:t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before="92" w:after="200"/>
        <w:ind w:left="625" w:right="1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го комитета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Верхнеуслонский детский с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резка» Верхнеуслонского муниципального района Республики Татарстан» о мотивированном мнении по вопросу принятия локального нормативного акта, затрагивающего прав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МБДОУ «Верхнеуслонский детский сад «Березка» Верхнеуслонского муниципального района Республики Татарстан» рассмотрел полномочным составом Обращение заведующей МБДОУ «Верхнеуслонский детский сад «Березка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.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" w:after="200"/>
        <w:ind w:right="6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локального нормативного акта)</w:t>
      </w:r>
    </w:p>
    <w:p>
      <w:pPr>
        <w:pStyle w:val="Style17"/>
        <w:tabs>
          <w:tab w:val="clear" w:pos="708"/>
          <w:tab w:val="left" w:pos="4678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основание к нему и документы, подтверждающие необходимость и законность принятия нормативного акта. На заседании родительского комите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проверено соблюдение законодательства в сфере образования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6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тверждено следующее мотивированное мнение: МОТИВИРОВАННОЕ МНЕНИЕ родительского комитета МБДОУ «Верхнеуслонский детский сад «Березка» Верхнеуслонского муниципального района Республики Татарстан»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ответствует (не соответствует) требованиям, установленным статьям Федерального закона от 29.12.2012 г. № 27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и иных нормативным прав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, регулирующих принятие данного нормативного акта, и не ущемляет (ущемляет) права воспитанников. Иные замеч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 к проекту по содержанию, срокам введения, предлагаемых изменениях и т.д.</w:t>
      </w: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1610</wp:posOffset>
                </wp:positionV>
                <wp:extent cx="537845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1702" y="286"/>
                              </a:moveTo>
                              <a:lnTo>
                                <a:pt x="10171" y="2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6" coordsize="8470,0" path="m1702,286l10171,286e" stroked="t" o:allowincell="f" style="position:absolute;margin-left:85.1pt;margin-top:14.3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считаем возможным (невозможным) принят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 </w:t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___________ /___________/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мнение родительского </w:t>
      </w:r>
    </w:p>
    <w:p>
      <w:pPr>
        <w:pStyle w:val="Style17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МБДОУ «Верхнеуслонский детский сад «Березка»</w:t>
      </w:r>
    </w:p>
    <w:p>
      <w:pPr>
        <w:pStyle w:val="Style17"/>
        <w:tabs>
          <w:tab w:val="clear" w:pos="708"/>
          <w:tab w:val="left" w:pos="8931" w:leader="none"/>
          <w:tab w:val="left" w:pos="9214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№ __получил(ла)</w:t>
      </w:r>
      <w:r>
        <w:rPr/>
        <w:softHyphen/>
      </w:r>
      <w:r>
        <w:rPr>
          <w:rFonts w:cs="Times New Roman" w:ascii="Times New Roman" w:hAnsi="Times New Roman"/>
          <w:sz w:val="28"/>
          <w:szCs w:val="28"/>
        </w:rPr>
        <w:t>___________ /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2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2:00Z</dcterms:created>
  <dc:creator>пк</dc:creator>
  <dc:description/>
  <cp:keywords/>
  <dc:language>en-US</dc:language>
  <cp:lastModifiedBy>gdebc_1</cp:lastModifiedBy>
  <cp:lastPrinted>2020-07-09T14:04:00Z</cp:lastPrinted>
  <dcterms:modified xsi:type="dcterms:W3CDTF">2021-01-28T08:49:00Z</dcterms:modified>
  <cp:revision>4</cp:revision>
  <dc:subject/>
  <dc:title/>
</cp:coreProperties>
</file>